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bookmarkStart w:id="0" w:name="P40"/>
      <w:bookmarkEnd w:id="0"/>
      <w:r>
        <w:rPr>
          <w:b w:val="false"/>
        </w:rPr>
        <w:t>Приложение № 4</w:t>
      </w:r>
    </w:p>
    <w:p>
      <w:pPr>
        <w:pStyle w:val="ConsPlusTitle"/>
        <w:jc w:val="right"/>
        <w:rPr/>
      </w:pPr>
      <w:r>
        <w:rPr>
          <w:b w:val="false"/>
        </w:rPr>
        <w:t xml:space="preserve">к Антикоррупционной политике </w:t>
      </w:r>
    </w:p>
    <w:p>
      <w:pPr>
        <w:pStyle w:val="ConsPlusTitle"/>
        <w:jc w:val="right"/>
        <w:rPr/>
      </w:pPr>
      <w:r>
        <w:rPr>
          <w:b w:val="false"/>
        </w:rPr>
        <w:t xml:space="preserve">ГОБУ ЦЗН Мурманской област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соблюдению требований к служебному поведению работников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ГОБУ ЦЗН Мурманской области и урегулированию конфликта интерес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формирования и деятельности комиссии по соблюдению требований к служебному поведению работников ГОБУ ЦЗН Мурманской области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 и законами Мурманской области,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БУ ЦЗН Мурманской области, нормативными правовыми актами Российской Федерации и Мурманской области, настоящим Полож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 содействие исполнительным органам государственной власти Мурманской област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а) в обеспечении соблюдения работниками ЦЗН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N 273-ФЗ "О противодействии коррупции"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в осуществлении в ЦЗН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урегулированием конфликта интересов, в отношении работников, занимающих должности в ЦЗ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состав Комиссии входят председатель комиссии (заместитель директора или руководитель структурного подразделения), заместитель председателя Комиссии (заместитель директора или руководитель структурного подразделения), секретарь и члены Комиссии (заместитель руководителя структурного подразделения, юрисконсульт, специалист по кадрам,  инспектор центра занятости населения, ответственный за организацию противодействия коррупции в учреждении, представитель трудового коллектива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личественный состав Комиссии не может быть менее 5 человек.</w:t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>
          <w:sz w:val="26"/>
          <w:szCs w:val="26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" w:name="P70"/>
      <w:bookmarkEnd w:id="2"/>
      <w:r>
        <w:rPr>
          <w:sz w:val="26"/>
          <w:szCs w:val="26"/>
        </w:rPr>
        <w:t>10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3" w:name="P71"/>
      <w:bookmarkEnd w:id="3"/>
      <w:r>
        <w:rPr>
          <w:sz w:val="26"/>
          <w:szCs w:val="26"/>
        </w:rPr>
        <w:t>а) представление председателем Комиссии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4" w:name="P73"/>
      <w:bookmarkStart w:id="5" w:name="P72"/>
      <w:bookmarkEnd w:id="4"/>
      <w:bookmarkEnd w:id="5"/>
      <w:r>
        <w:rPr>
          <w:sz w:val="26"/>
          <w:szCs w:val="26"/>
        </w:rPr>
        <w:t>- о несоблюдении работником ЦЗН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6" w:name="P74"/>
      <w:bookmarkEnd w:id="6"/>
      <w:r>
        <w:rPr>
          <w:sz w:val="26"/>
          <w:szCs w:val="26"/>
        </w:rPr>
        <w:t>б) поступившее в ЦЗН:</w:t>
      </w:r>
    </w:p>
    <w:p>
      <w:pPr>
        <w:pStyle w:val="ConsPlusNormal"/>
        <w:ind w:firstLine="540"/>
        <w:jc w:val="both"/>
        <w:rPr/>
      </w:pPr>
      <w:bookmarkStart w:id="7" w:name="P78"/>
      <w:bookmarkStart w:id="8" w:name="P75"/>
      <w:bookmarkEnd w:id="7"/>
      <w:bookmarkEnd w:id="8"/>
      <w:r>
        <w:rPr>
          <w:sz w:val="26"/>
          <w:szCs w:val="26"/>
        </w:rPr>
        <w:t>- уведомление работника ЦЗН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9" w:name="P79"/>
      <w:bookmarkEnd w:id="9"/>
      <w:r>
        <w:rPr>
          <w:sz w:val="26"/>
          <w:szCs w:val="26"/>
        </w:rPr>
        <w:t>в) представление руководителя ЦЗН или любого члена Комиссии, касающееся обеспечения соблюдения работником ЦЗН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0" w:name="P81"/>
      <w:bookmarkStart w:id="11" w:name="P80"/>
      <w:bookmarkEnd w:id="10"/>
      <w:bookmarkEnd w:id="11"/>
      <w:r>
        <w:rPr>
          <w:sz w:val="26"/>
          <w:szCs w:val="26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2. Обращение подается в структурное подразделение, ответственное за профилактику коррупционных и иных правонарушений, в котором рассматривается обращение и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и подготовке мотивированного заключения по результатам рассмотрения обращения должностное лицо ЦЗН, ответственное за профилактику коррупционных и иных правонарушений, имеет право проводить собеседование с работником, представившим обращение или уведомление, получать от него письменные пояснения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ращение или уведомление, а также заключение и другие материалы в течение 2-х рабочих дней со дня поступления представляются председателю Комиссии. При необходимости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в 3-х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организует ознакомление работника ЦЗН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иных должност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2" w:name="P93"/>
      <w:bookmarkEnd w:id="12"/>
      <w:r>
        <w:rPr>
          <w:sz w:val="26"/>
          <w:szCs w:val="26"/>
        </w:rPr>
        <w:t xml:space="preserve">15. </w:t>
      </w:r>
      <w:bookmarkStart w:id="13" w:name="P94"/>
      <w:bookmarkEnd w:id="13"/>
      <w:r>
        <w:rPr>
          <w:sz w:val="26"/>
          <w:szCs w:val="26"/>
        </w:rPr>
        <w:t xml:space="preserve">Заседание Комиссии проводится, как правило, в присутствии работника ЦЗН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6. Заседания Комиссии могут проводиться в отсутствие работника ЦЗН в случа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если от работника ЦЗН не поступило заявления о намерении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если работник ЦЗ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7. На заседании Комиссии заслушиваются пояснения работника ЦЗН, иных должност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Члены Комиссии и лица, участвовавшие в ее заседании, не вправе разглашать сведения, ставшие им известными в ходе работы Комиссии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bookmarkStart w:id="14" w:name="P101"/>
      <w:bookmarkEnd w:id="14"/>
      <w:r>
        <w:rPr>
          <w:sz w:val="26"/>
          <w:szCs w:val="26"/>
        </w:rPr>
        <w:t xml:space="preserve">19. По итогам рассмотрения вопроса, указанного в </w:t>
      </w:r>
      <w:hyperlink w:anchor="P73">
        <w:r>
          <w:rPr>
            <w:rStyle w:val="InternetLink"/>
            <w:sz w:val="26"/>
            <w:szCs w:val="26"/>
          </w:rPr>
          <w:t>абзаце втором подпункта "а" пункта 1</w:t>
        </w:r>
      </w:hyperlink>
      <w:r>
        <w:rPr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ЦЗН указать работнику на недопустимость нарушения требований к служебному поведению и (или) требований об урегулировании конфликта интересов или о применении конкретной меры ответствен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0. По итогам рассмотрения вопроса, указанного в </w:t>
      </w:r>
      <w:hyperlink w:anchor="P78">
        <w:r>
          <w:rPr>
            <w:rStyle w:val="InternetLink"/>
            <w:sz w:val="26"/>
            <w:szCs w:val="26"/>
          </w:rPr>
          <w:t>абзаце втором подпункта "б" пункта 1</w:t>
        </w:r>
      </w:hyperlink>
      <w:r>
        <w:rPr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признать, что при исполнении работником ЦЗН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признать, что при исполнении работником ЦЗН должностных обязанностей личная заинтересованность приводит или может привести к конфликту интересов. В этом случае комиссия рекомендует работнику ЦЗН и (или) руководителю ЦЗН принять меры по урегулированию конфликта интересов или по недопущению его возникновения, в том числе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добровольный отказ работника ЦЗН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ересмотр и изменение функциональных обязанностей работника;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тказ работника от своего личного интереса, порождающего конфликт с интересами ЦЗН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признать, что работник ЦЗН не соблюдал требования об урегулировании конфликта интересов. В этом случае комиссия рекомендует руководителю ЦЗН применить к работнику ЦЗН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5" w:name="P124"/>
      <w:bookmarkEnd w:id="15"/>
      <w:r>
        <w:rPr>
          <w:sz w:val="26"/>
          <w:szCs w:val="26"/>
        </w:rPr>
        <w:t xml:space="preserve">21. По итогам рассмотрения вопросов, указанных в </w:t>
      </w:r>
      <w:hyperlink w:anchor="P71">
        <w:r>
          <w:rPr>
            <w:rStyle w:val="InternetLink"/>
            <w:sz w:val="26"/>
            <w:szCs w:val="26"/>
          </w:rPr>
          <w:t>подпунктах "а"</w:t>
        </w:r>
      </w:hyperlink>
      <w:r>
        <w:rPr>
          <w:sz w:val="26"/>
          <w:szCs w:val="26"/>
        </w:rPr>
        <w:t xml:space="preserve">, </w:t>
      </w:r>
      <w:hyperlink w:anchor="P74">
        <w:r>
          <w:rPr>
            <w:rStyle w:val="InternetLink"/>
            <w:sz w:val="26"/>
            <w:szCs w:val="26"/>
          </w:rPr>
          <w:t>"б"</w:t>
        </w:r>
      </w:hyperlink>
      <w:r>
        <w:rPr>
          <w:sz w:val="26"/>
          <w:szCs w:val="26"/>
        </w:rPr>
        <w:t xml:space="preserve">, пункта 11 настоящего Положения, и при наличии к тому оснований Комиссия может принять иное решение, чем это предусмотрено </w:t>
      </w:r>
      <w:hyperlink w:anchor="P101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>0 - 2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2. По итогам рассмотрения вопроса, указанного в </w:t>
      </w:r>
      <w:hyperlink w:anchor="P79">
        <w:r>
          <w:rPr>
            <w:rStyle w:val="InternetLink"/>
            <w:sz w:val="26"/>
            <w:szCs w:val="26"/>
          </w:rPr>
          <w:t>подпункте "в" пункта 1</w:t>
        </w:r>
      </w:hyperlink>
      <w:r>
        <w:rPr>
          <w:sz w:val="26"/>
          <w:szCs w:val="26"/>
        </w:rPr>
        <w:t>1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3.  Решения Комиссии по вопросам, указанным в </w:t>
      </w:r>
      <w:hyperlink w:anchor="P7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5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работника ЦЗН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предъявляемые к работник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) содержание пояснений работника ЦЗН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ЦЗ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7. Копии протокола заседания Комиссии в 7-дневный срок со дня заседания направляются руководителю ЦЗН, полностью или в виде выписок из него – работнику ЦЗН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8. Руководитель ЦЗН вправе учесть содержащиеся в протоколе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руководителя ЦЗН оглашается на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9. В случае установления Комиссией признаков дисциплинарного проступка в действиях (бездействии) работника информация об этом представляется для решения вопроса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0. В случае установления Комиссией факта совершения работником ЦЗН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1. Копия протокола заседания Комиссии или выписка из него приобщается к личному делу работника ЦЗН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 подразделением, ответственным за профилактику правонарушений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3. Настоящее Положение разработано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(утв. Указом Президента РФ от 1 июля 2010 г. № 821).</w:t>
      </w:r>
    </w:p>
    <w:p>
      <w:pPr>
        <w:pStyle w:val="ConsPlus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_______________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F050A6E53D36C196BD68605E3918953013D30BE225424C53804M7KCP" TargetMode="External"/><Relationship Id="rId3" Type="http://schemas.openxmlformats.org/officeDocument/2006/relationships/hyperlink" Target="consultantplus://offline/ref=60DF050A6E53D36C196BD690068FCF8C56026438B6740A78C36F5B2CC97CB2M8KAP" TargetMode="External"/><Relationship Id="rId4" Type="http://schemas.openxmlformats.org/officeDocument/2006/relationships/hyperlink" Target="consultantplus://offline/ref=60DF050A6E53D36C196BD68605E3918950003E35B3720326946D0A79C7M7K9P" TargetMode="External"/><Relationship Id="rId5" Type="http://schemas.openxmlformats.org/officeDocument/2006/relationships/hyperlink" Target="consultantplus://offline/ref=60DF050A6E53D36C196BD68605E3918950003E35B3720326946D0A79C779BADA018916C1M8K2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9:00Z</dcterms:created>
  <dc:creator>Пользователь</dc:creator>
  <dc:description/>
  <cp:keywords/>
  <dc:language>en-US</dc:language>
  <cp:lastModifiedBy>User</cp:lastModifiedBy>
  <cp:lastPrinted>2024-03-22T15:59:00Z</cp:lastPrinted>
  <dcterms:modified xsi:type="dcterms:W3CDTF">2024-03-26T13:24:00Z</dcterms:modified>
  <cp:revision>4</cp:revision>
  <dc:subject/>
  <dc:title>СОГЛАСОВАНО:</dc:title>
</cp:coreProperties>
</file>